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4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4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4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2%</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8-13T02:25: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