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7-08T08:40: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